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ронт в тыл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отец, Владимир Иванович Одноприенко, родился 13 сентября 1929 года в Убинском районе Новосибирской области. Когда началась война, ему было 11 лет. Он много рассказывал о том времени, потому что слишком крепко вошли в память события таких, казалось бы, далеких лет, но для него и ещё миллионов его сверстников все происходило, как вч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 тот июньский день 1941 года мы беззаботными пацанами носились на краю деревни, играя в лапту. Кто-то прибежал из сельчан и принёс эту страшную новость. Все сразу же разбежались по домам. Мы, хоть ещё и подростки, но обратили внимание на вой – необычный – раньше мы такой не слышали. Это женский плач со всех сторон слился воедино. Мои мама и старшие сестры тоже плакали, а я в семье был самым маленьким – тринадцатым. Старшие братья, мужчины – соседи собрались у дома, курили и разговари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ледующий день никто из моих друзей уже не побежал играть. У конторы  толпились старики и старухи, женщины с маленькими детьми. Через три дня к этому зданию потянулись мужчины с узелками в руках, их сопровождали плачущие жены, сестры и ребят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же на следующее утро бригадир ходил по дворам и собирал полеводческую бригаду из подростков. Вот так закончилась наша беззаботная мальчишеская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ле за 7-10 километров от села мы, подростки, работали на быках. Только слегка начнет светать, бригадир кричит: «Подъем!». Полусонные, мы с трудом поднимали животных, да и силенки ещё были слабоваты. Потому на помощь приходили выдумка, находчивость, но всё-таки приспосабливались к их норову и силе. Привыкли и к усталости, к недосыпанию. Конечно, вечером уже с трудом ноги волокли, падали замертво в избушке на лежанки из травы и соломы. В обед нас кормили щами и чаем, заваренным на листьях малины, смородины. Раз в неделю бегали домой – помыться в бане, продуктов кое-каких взять, если, конечно, что-то и было дома. Щами мы не наедались, поэтому всегда хотелось есть. Когда появлялась картошка, пекли на кострах – это был настоящий праздник для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евожные новости, похоронки, которые всё чаще приходили в село, делали нас рано взрослыми. Мы работали, стиснув зубы, думая только об одном – всё для фронта, всё для победы. Приходила зима – мы трудились с женщинами на заготовке дров, а одежонка-то у нас была – только название. Но пока работали, двигались, холода и не чувствовали. Домой бежали впереди саней, чтобы не замерз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середине войны в деревне не осталось работоспособных мужчин - все воевали, а многих уже уби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 наши войска пошли в наступление, стали освобождать города, мы ожили, вдохновились, да и повзрослели. Продолжали трудиться, не покладая рук, а по ночам дружили с девч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беде узнали от бригадира 9 мая вечером. Он приехал к нам в поле, плачет, смеется – мы понять не можем, в чём дело. «Победа, ребятки, мы победили, война кончилась!» - кричит он. Сколько было радости! Девчата, женщины плакали, мы кричали, обнимались, кувыркались. И сколько было гордости, что мы, дети, вынесли этот ад на хрупких плечах. Мы победили!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сожалению, моего отца уже нет в живых, но не помнить его рассказы и не оставить их потомкам я просто не имею права. То поколение, которое прошло войну, - оно пример для нас жизнестойкости, мужества. Они все герои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вь Владими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шакова, ветеран пед.труда,</w:t>
      </w:r>
    </w:p>
    <w:p>
      <w:pPr>
        <w:pStyle w:val="Normal"/>
        <w:widowControl/>
        <w:bidi w:val="0"/>
        <w:spacing w:lineRule="auto" w:line="30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Златоу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Calibri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tyle7">
    <w:name w:val="Подзаголовок Знак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8:00Z</dcterms:created>
  <dc:creator>Златоустовская ООШ</dc:creator>
  <dc:description/>
  <cp:keywords/>
  <dc:language>en-US</dc:language>
  <cp:lastModifiedBy>ноут</cp:lastModifiedBy>
  <cp:lastPrinted>2019-12-20T11:12:00Z</cp:lastPrinted>
  <dcterms:modified xsi:type="dcterms:W3CDTF">2019-12-30T09:40:00Z</dcterms:modified>
  <cp:revision>7</cp:revision>
  <dc:subject/>
  <dc:title/>
</cp:coreProperties>
</file>