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традиции и обычаи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рия заселения села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Если делать отсчет времени от покорения Сибири Ермаком, то безусловно, что «во след» Ермаку шли жители села Казачий Мыс, ориентировочно его возникновение относится к концу 17 – началу 18 веков. Открывалась наша территория водным путем: Тобольск – Тара – Омь  вниз по реке. Примерно, к этому же периоду времени относится и освоение наших земель, т.е. того пространства, где сегодня раскинулась Кочневка. Такова наша версия – краеведов музея Кочневской школы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Население было и остается в селе смешанным. Первопоселенцы, по сведениям старожилов, были мордовцы по фамилии Кочневы. Облюбовали они место у реки. Обильные же паводки заставили их подняться повыше на 3 км. И с тех пор живет село Кочневка в 33 км. от города Татарка к северо-западу, на берегу быстрой реки Омки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ые обряды, обычаи, традиции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все меньше  людей, хорошо знающих семейные обряды и обычаи. К счастью, среди старожилов еще встречаются люди, которые в свое время расспрашивали родителей о том, как они жили, интересовались всеми подробностями семейной жизни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оспоминаний коренной жительницы Самойловой (Харитоновой) Клавдии Александровны, 73года: «В конце 19-начале 20 веков крестьянские семьи были большие: по 6-10 и более детей. Нас в семье было 7, в семье Михаила(ее мужа-Пр.авторов) – 12. Не все дети выживали: умирали с голоду, от болезней, тонули в реке(не было догляду: мы целыми днями трудились на полях).»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Избы соответственно были тоже большие: как правило, было 2 комнаты, которые назывались горница и кухня. Возглавлял семью старший по возрасту мужчина, управляющий всей жизнью и семьи. Отец командовал сыновьями, а женский состав семьи находился в подчинении старшей женщины. В ведении женщин также находились дети. Деревенские дети всегда имели свои обязанности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906270" cy="2400300"/>
            <wp:effectExtent l="0" t="0" r="0" b="0"/>
            <wp:wrapTight wrapText="bothSides">
              <wp:wrapPolygon edited="0">
                <wp:start x="-48" y="0"/>
                <wp:lineTo x="-48" y="21559"/>
                <wp:lineTo x="21599" y="21559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емье. Мальчиков приучали  к мужской работе: пасти скот, обращаться с лошадьми, выполнять  полевые работы. Девочек приучали шить, вязать, прясть,вышивать, ухаживать за младшими детьми, помогать  по дому. Воспитывали детей матери, велика также была роль бабушек и крестных, которых называли «лёльками». Мужчины вступали в процесс воспитания, когда дети подрастали, и их можно было чем-то научить. Старшего мужчину в семье называли главой. Без его согласия не начиналось ни одно дело. 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старший сын женился, отец отстраивал ему дом, давал корову, лошадь: сын начинал жить отдельно. Второму сыну то же, если было на что. К этому заранее готовились, ставили срубы. Младшему сыну в наследство доставался отцовский дом и все, что в доме. Он жил с родителями до самой их смерти, заботился о них. В приданое же дочери входило рукоделье: вышитые полотенца, скатерти, платки, шали, подушки, перины и т.п. Зятьев в дом не брали, были, правда, исключения. Если семья была зажиточная и одна дочь, тогда зять входил в дом тестя. Его называли примаком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Летом деревня пустовала: все семьи выезжали на заимки, которые находились в нескольких километрах от деревни. Жили там все лето. Вместе с семьями «переезжало» на лето в избушки на заимки и все хозяйство: коровы, овцы, гуси… Пахали свои полосы, убирали урожай  кто вручную, а кто жатками да косилками, коль побогаче. До сих пор остались названия «Грязнова заимка», «Тимошкина заимка», «Ливашов табор», да кое-где натолкнутся грибники и ягодники на заброшенный сруб когда-то добротного колодца. «А осенью всем хозяйством возвращались в деревню. Дрова готовили не загодя, а ездили зимой же. По теплу все хворостом запасались. За березняком вот ездили далеко, на день-два, т.к. в здешних лесах рубить березу не разрешалось» (из воспоминаний Гридиной А.А., 92 года)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«Бани были очень редки. Обычно они стояли у реки: и воду из речки носить ближе, и пожаров боялись. Мыла не было, по словам старожилов, мылись в бане и стирали белье щёлоком. Рецепт щелока был такой: просеять древесную золу, положить в чугун, заварить кипятком. Вылить в большое двух- или трехведерное корыто и добавить еще кипятка. Это все настоять, получается почти красная жидкость. Многими из тех обычаев и народных средств женщины пользуются и по сей день (от клопов на ночь вокруг постели кладут полынь и др.) Вшей вычесывали гребешком, стригли наголо. Часто в начале учебного года малышей можно было видеть очень коротко стриженных, из-за чего девочки ходили в платочках. Обычно от вшей в бане парились, несли туда же одежду на прожарку или бросали в корыто и заливали кипятком. Зимой на мороз выбрасывали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чти все значимые события носили характер обряда: засолка капусты, свадьбы, народные праздники и т.п. Свадьбы обычно справлялись осенью после окончания полевых работ. В основном, в жены и мужья брали людей своей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3413760" cy="2293620"/>
            <wp:effectExtent l="0" t="0" r="0" b="0"/>
            <wp:wrapTight wrapText="bothSides">
              <wp:wrapPolygon edited="0">
                <wp:start x="-60" y="0"/>
                <wp:lineTo x="-60" y="21506"/>
                <wp:lineTo x="21600" y="21506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циональности. Вот почему в деревне много однофамильцев. Среди исконных, самых старых фамилий жителей – Харитоновы, Гридины, Осиповы, Бровкины.  Благословения родителей были обязательны. Как правило, вспоминают бабушки, сватовство, сама свадьба сопровождались обрядовыми песнями. Но в трудные времена становления колхозов и военного периода эти обряды почти прекратились и упростились, в результате чего сегодня мало кто помнит эти песни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ь отдыхала весело и дружно. По вечерам «откупали» у бабки или семейной пары избу на вечер, приносили мясо и другие продукты. Устраивали танцы – «вечёрку». Играли на разных народных инструментах: мандолине, балалайке, гитаре, гармошке. Был даже в одно время в деревне один слепой музыкант, который играл на скрипке. Танцевали краковяк, польку-бабочку, фокстрот. Чаще всего пели частушки: кто кого перепоет. Тогда пели народные частушки. Сегодня же на селе можно услышать и народные, и литературные, и самодеятельные частушк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орядок приема пищи был, в основном, раз и навсегда заведенный. У каждого члена семьи было свое место. Стол, в больших семьях чаще круглый (некоторые сохранились у старожилов и до сегодняшнего дня), стоял под образами. Мама читала молитву. Но есть начинали только после того, как глава первый зачерпнет из чугуна. Кроме того, именно он должен был резать и делить хлеб между домочадцами. Но жизнь вносила свои коррективы. В частности, во время войны, т.к. мужчин в селе фактически не оставалось, многие их обязанности постепенно переходили в женские руки, что закрепилось и стало вполне привычным  сегодня. Варили обычно каши из тыквы, репы, круглую картошку, которую ели с капустой и груздями. Во время еды пить не разрешалось: если пить хочешь – значит, наелась, выходи из-за стола. Для питья воду брали из речки. Как-то не задумывались, грязная она или нет. Видимо, нет, потому что пили и не болели. Больниц и врачей не было. Пользовались услугами местных лекарей или знахарей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ли крестьяне мало. Вставали рано и зимой, и летом. Приучали к этому с малых лет. Бытовала пословица «Кто рано встает, тому Бог подает». Зимой поднимались в 6 часов, а летом – в 3-4 часа. Коров рано выгоняли, а потом в огород выходили работать или в поле пока жары нет.(со слов Гридиной А.А.,92 года)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69545</wp:posOffset>
            </wp:positionV>
            <wp:extent cx="2495550" cy="1788160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али обычно вповалку на полу в избе, в чулане, зимой – на полатях по 10-12 человек. На печке чаще спали родители (законные представители) или дедушка и бабушка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ньгами было очень трудно порой не могли купить ни спичек, ни соли. Вот и зажигали они огонь, выбивая его камнями. Или, увидев дым из трубы соседнего дома, шли к соседям за огнем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лиц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Названий улиц как таковых не было. Но многие места имели неофициальные прозвища, по которым угадывался уклад самого села: Татарка(первопоселенцы были татарами, по другой версии, эта сторонка находилась по направлению к городу Татарску), Рассейка (находилась по другую сторону от Татарки), Собачий хутор и др. То же самое можно сказать о прозвищах самих селян. В них тоже можно было «прочитать» историю конкретной  семьи, семейных легенд, традиций, привычек. В Кочневке жили люди с прозвищами Лис, Арбуз, Кот, Чеснок, Крокодил. Эти прозвища передавались от поколения к поколению, некоторые живы до сих пор. Показательна история прозвища Самойлова Михаила Алексеевича -  Миша Золотой. Его отца, Алексея Сергеевича, звали Золотой Картуз, т.к. он в свое время ездил на золотой прииск и оттуда привозил разные украшения в свою лавку. Однажды приехал в картузе, козырек которого был позолочен. С тех пор прозвали его Золотой Картуз. Сыну же достался «по наследству» часть этого прозвища – Золотой. 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1:55:00Z</dcterms:created>
  <dc:creator>Спирина Л.Н.</dc:creator>
  <dc:description/>
  <cp:keywords/>
  <dc:language>en-US</dc:language>
  <cp:lastModifiedBy>1</cp:lastModifiedBy>
  <cp:lastPrinted>2006-01-26T18:38:00Z</cp:lastPrinted>
  <dcterms:modified xsi:type="dcterms:W3CDTF">2017-06-09T13:20:00Z</dcterms:modified>
  <cp:revision>25</cp:revision>
  <dc:subject/>
  <dc:title>ГОУ Кочневская средняя общеобразовательная школа </dc:title>
</cp:coreProperties>
</file>