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 w:val="52"/>
          <w:szCs w:val="52"/>
        </w:rPr>
        <w:t xml:space="preserve">Ояшинская библиотека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3F4758"/>
          <w:sz w:val="34"/>
          <w:szCs w:val="34"/>
        </w:rPr>
        <w:t>В Ояшинском сельской библиотеке с 1963 г. по 1970 г. работала библиотекарем</w:t>
        <w:br/>
        <w:t>Ворошилова Мария. Библиотекарь выпускала б/листы на ферме, на полевом</w:t>
        <w:br/>
        <w:t>кульстане, проводила беседы, обзоры, носила книги. В 1970 году переехала на новое</w:t>
        <w:br/>
        <w:t>место жительства в Крым.</w:t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669AE6"/>
          <w:sz w:val="34"/>
          <w:szCs w:val="34"/>
        </w:rPr>
        <w:drawing>
          <wp:inline distT="0" distB="0" distL="0" distR="0">
            <wp:extent cx="970915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3F4758"/>
          <w:sz w:val="34"/>
          <w:szCs w:val="34"/>
        </w:rPr>
        <w:t>В 1970 году приняла библиотеку Короткова Люба. Она проработала 1 год и уехала в г. Новосибирск.</w:t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3F4758"/>
          <w:sz w:val="34"/>
          <w:szCs w:val="34"/>
        </w:rPr>
        <w:t>После окончания ср. Ояшинской школы, в библиотеку пришла работать Андреева Любовь Сергеевна.</w:t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3F4758"/>
          <w:sz w:val="34"/>
          <w:szCs w:val="34"/>
        </w:rPr>
        <w:t>В 1973 г. заочно окончила культ-просвет училище, библиотечное отделение. Совместно с работниками дома культуры оформляла ферму, кульстан, носила книги, выпускала б/листки, молнии, участвовала в агитбригаде.</w:t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3F4758"/>
          <w:sz w:val="34"/>
          <w:szCs w:val="34"/>
        </w:rPr>
        <w:t>В 1978 г. переехала в г. Болотное и работала в центральной библиотеке зав. читальным залом.</w:t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669AE6"/>
          <w:sz w:val="34"/>
          <w:szCs w:val="34"/>
        </w:rPr>
        <w:drawing>
          <wp:inline distT="0" distB="0" distL="0" distR="0">
            <wp:extent cx="217233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3F4758"/>
          <w:sz w:val="34"/>
          <w:szCs w:val="34"/>
        </w:rPr>
        <w:t>В 1979 году библиотеку приняла Мареева Лидия Яковлевна. По образованию экономист. Выпускала б/листки, молнии, оформляла книжные выставки на ферме. В 1980 году уехала в село Бор Болотнинского района. Библиотеку приняла Смирнова Людмила Степановна. Проработала год и ушла работать на ферму.</w:t>
        <w:br/>
        <w:t>Поморцева Светлана Александровна родилась и выросла в с. Ояш. В 1974 году закончила Новосибирское культ-просвет училище. Вернулась в село и стала работать директором СДК. В 1981 году перешла работать в сельскую библиотеку. Проводила в школе, в библиотеке дни информации, библиотечные уроки, вечера, детские утренники, встречи с ветеранами села.</w:t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669AE6"/>
          <w:sz w:val="34"/>
          <w:szCs w:val="34"/>
        </w:rPr>
        <w:drawing>
          <wp:inline distT="0" distB="0" distL="0" distR="0">
            <wp:extent cx="211455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3F4758"/>
          <w:sz w:val="34"/>
          <w:szCs w:val="34"/>
        </w:rPr>
        <w:t>В конце февраля в библиотеке с. Ояш прошла встреча учащихся с ветеранами В.И. Митюковой и З.В. Петровой. Библиотекарь С. Поморцева рассказала историю села: от его возникновения и до настоящего времени.</w:t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3F4758"/>
          <w:sz w:val="34"/>
          <w:szCs w:val="34"/>
        </w:rPr>
        <w:t>Зинаида Васильевна рассказала о прохождении Колчака через село. Вера Игнатьевна, как старожил села, поведала о своем жизненном пути: о школе, о работе в колхозе, о том, как они занимались художественной самодеятельностью, были, победителями смотра и ездили в Москву.</w:t>
      </w:r>
    </w:p>
    <w:p>
      <w:pPr>
        <w:pStyle w:val="Normal"/>
        <w:spacing w:lineRule="atLeast" w:line="486" w:before="0" w:after="393"/>
        <w:rPr>
          <w:rFonts w:ascii="Segoe UI" w:hAnsi="Segoe UI" w:cs="Segoe UI"/>
          <w:color w:val="3F4758"/>
          <w:sz w:val="34"/>
          <w:szCs w:val="34"/>
        </w:rPr>
      </w:pPr>
      <w:r>
        <w:rPr>
          <w:rFonts w:cs="Segoe UI" w:ascii="Segoe UI" w:hAnsi="Segoe UI"/>
          <w:color w:val="3F4758"/>
          <w:sz w:val="34"/>
          <w:szCs w:val="34"/>
        </w:rPr>
        <w:t>В библиотеке была оформлена выставка прикладного искусства «Рукам - работа, душе - праздник». Ребята узнали много нового и интересного, задавали вопросы.</w:t>
      </w:r>
    </w:p>
    <w:p>
      <w:pPr>
        <w:pStyle w:val="Normal"/>
        <w:jc w:val="center"/>
        <w:rPr>
          <w:rFonts w:ascii="Segoe UI" w:hAnsi="Segoe UI" w:cs="Segoe UI"/>
          <w:color w:val="3F4758"/>
          <w:sz w:val="34"/>
          <w:szCs w:val="18"/>
        </w:rPr>
      </w:pPr>
      <w:r>
        <w:rPr>
          <w:rFonts w:cs="Segoe UI" w:ascii="Segoe UI" w:hAnsi="Segoe UI"/>
          <w:color w:val="3F4758"/>
          <w:sz w:val="34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276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color w:val="000000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Formrequired2">
    <w:name w:val="form-required2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yash.nso.ru/sites/oyash.nso.ru/wodby_files/files/migrate/content/stories/images/kult/image00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yash.nso.ru/sites/oyash.nso.ru/wodby_files/files/migrate/content/stories/images/kult/image002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yash.nso.ru/sites/oyash.nso.ru/wodby_files/files/migrate/content/stories/images/kult/image003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08:00Z</dcterms:created>
  <dc:creator>User1</dc:creator>
  <dc:description/>
  <cp:keywords/>
  <dc:language>en-US</dc:language>
  <cp:lastModifiedBy>user01</cp:lastModifiedBy>
  <cp:lastPrinted>2018-05-25T11:48:00Z</cp:lastPrinted>
  <dcterms:modified xsi:type="dcterms:W3CDTF">2018-06-01T05:17:00Z</dcterms:modified>
  <cp:revision>4</cp:revision>
  <dc:subject/>
  <dc:title>АДМИНИСТРАЦИЯ</dc:title>
</cp:coreProperties>
</file>