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 В.И.Цвых  написанное к 100 – летию  (1993г.) деревни Камыш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моя, деревенька Камыш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ёшь сотню лет, ты родная у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шь ты любимая, рядом с Иван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тихою речкой с названьем – Майз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моя, ты старушка столет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бя не состарили даж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ой наряжаешься фатою черём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ы, как невеста всегда м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ю деревня, твои зори ро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ны клубничные, берёзовый г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ю я луга твои сеноко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лебные нивы, родимый мо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моя, моя Родина ма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о ты будешь  в сердце мо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ёмуха белая, рябина кудря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линою красной под каждым ок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моя, деревенька Камыш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ёшь сотню лет, родная у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шь ты любимая, рядом с Иван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вести от тебя, счастливых мне глаз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59:00Z</dcterms:created>
  <dc:creator>Валерий</dc:creator>
  <dc:description/>
  <dc:language>en-US</dc:language>
  <cp:lastModifiedBy>Валерий</cp:lastModifiedBy>
  <cp:lastPrinted>2017-04-09T09:20:00Z</cp:lastPrinted>
  <dcterms:modified xsi:type="dcterms:W3CDTF">2017-04-09T05:20:00Z</dcterms:modified>
  <cp:revision>3</cp:revision>
  <dc:subject/>
  <dc:title/>
</cp:coreProperties>
</file>