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5014595</wp:posOffset>
            </wp:positionV>
            <wp:extent cx="6001385" cy="424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431800</wp:posOffset>
            </wp:positionV>
            <wp:extent cx="6001385" cy="4274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лица Набережная (бывшая Старожиловска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3:00Z</dcterms:created>
  <dc:creator/>
  <dc:description/>
  <cp:keywords/>
  <dc:language>en-US</dc:language>
  <cp:lastModifiedBy>Школа</cp:lastModifiedBy>
  <cp:lastPrinted>2012-01-15T16:15:00Z</cp:lastPrinted>
  <dcterms:modified xsi:type="dcterms:W3CDTF">2020-03-20T05:33:00Z</dcterms:modified>
  <cp:revision>6</cp:revision>
  <dc:subject/>
  <dc:title/>
</cp:coreProperties>
</file>