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говор с дед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живу в 21 бурном ве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хочу сегодня обо вс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ть стихами с человеком</w:t>
      </w:r>
    </w:p>
    <w:p>
      <w:pPr>
        <w:pStyle w:val="Normal"/>
        <w:rPr/>
      </w:pPr>
      <w:r>
        <w:rPr>
          <w:sz w:val="32"/>
          <w:szCs w:val="32"/>
        </w:rPr>
        <w:t>Для меня любимом и род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я судьба со многими похож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если ты всё испытал тогд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чу сказать: - Ты, дед, достойно прож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енные и мирные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омнишь тяжесть вымокшей шин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жар в глазах на третью ночь без 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бойцы щепоть махорки дел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ног, как пуля, валит тиш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ёл по развороченным дорог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жое горе, как своё, измери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уки друга павшего ты трог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новь опять возненавидеть смер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ыв о смерти, если было ну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ыв о ранах, если длился бой.</w:t>
      </w:r>
    </w:p>
    <w:p>
      <w:pPr>
        <w:pStyle w:val="Normal"/>
        <w:rPr/>
      </w:pPr>
      <w:r>
        <w:rPr>
          <w:sz w:val="32"/>
          <w:szCs w:val="32"/>
        </w:rPr>
        <w:t>А стало нужно, брата по оруж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вражьей пули заслонил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уж смерть желанной показал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гда вперёд и шаг не мог ступи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одолев смертельную устало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с новой силой оставался 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то смертей промчалось, просвиста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тебя тогда над голо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йну пусть даже с 43-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евал ты на перед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тал не тот,  каким когда-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еньком покинул отчий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уку русского солд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велось изведать цел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сь твой путь стремительный, на ди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, как штык фашистам под ребр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б этом грозно и правди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общало Совинформбю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на поле боя был неист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нашёл награды и поч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абро бил на фронте ты фашист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друзей погибших дал расч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шагал до Одера, и в ма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громили грозного вра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Победой с фронта возвращая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вался ты домой издал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только лет уж минов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олосах повисла се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ют раны длинными ноч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 в тебе оставила вой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живёшь на этом белом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больших претензий и за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численные Ваши д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имели собственны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 сердцах твой честный образ нос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ть, как ты, любой из внуков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годня клятву произнос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17  Савченко внуч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Быть таким, как ты не сможет кажд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стно жить стараться будем 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бы внуки возмужавшие тво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да не знали бы вой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24:00Z</dcterms:created>
  <dc:creator>Customer</dc:creator>
  <dc:description/>
  <cp:keywords/>
  <dc:language>en-US</dc:language>
  <cp:lastModifiedBy>Intel</cp:lastModifiedBy>
  <dcterms:modified xsi:type="dcterms:W3CDTF">2017-04-01T03:57:00Z</dcterms:modified>
  <cp:revision>8</cp:revision>
  <dc:subject/>
  <dc:title>Разговор с дедом</dc:title>
</cp:coreProperties>
</file>