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Жизнь культуры села Оя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 20 октября 2014 года в ДК с.Ояш на должность директора заступила </w:t>
      </w:r>
      <w:r>
        <w:rPr>
          <w:b/>
        </w:rPr>
        <w:t xml:space="preserve">Мирослава Петровна Бузова. </w:t>
      </w:r>
      <w:r>
        <w:rPr/>
        <w:t xml:space="preserve">Художественный руководитель ДК </w:t>
      </w:r>
      <w:r>
        <w:rPr>
          <w:b/>
        </w:rPr>
        <w:t>- Наталья Ивановна Балакина.</w:t>
      </w:r>
    </w:p>
    <w:p>
      <w:pPr>
        <w:pStyle w:val="Normal"/>
        <w:rPr/>
      </w:pPr>
      <w:r>
        <w:rPr/>
        <w:t xml:space="preserve">    </w:t>
      </w:r>
      <w:r>
        <w:rPr/>
        <w:t xml:space="preserve">С 2015 по 2018 год ведут работу 6 клубных формирований. Клубные формирования посещают 42 ребенка, 18 взрослых. Из них- 3 вокальных : два для детей -вокальная группа </w:t>
      </w:r>
      <w:r>
        <w:rPr>
          <w:b/>
        </w:rPr>
        <w:t>«Созвездие»</w:t>
      </w:r>
      <w:r>
        <w:rPr/>
        <w:t xml:space="preserve"> и вокальная группа </w:t>
      </w:r>
      <w:r>
        <w:rPr>
          <w:b/>
        </w:rPr>
        <w:t>«Капельки»</w:t>
      </w:r>
      <w:r>
        <w:rPr/>
        <w:t xml:space="preserve">; один  для взрослых – вокальная группа </w:t>
      </w:r>
      <w:r>
        <w:rPr>
          <w:b/>
        </w:rPr>
        <w:t>«Околица»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Два театральных кружка: Детский – </w:t>
      </w:r>
      <w:r>
        <w:rPr>
          <w:b/>
        </w:rPr>
        <w:t>«СКИТЛЗ»</w:t>
      </w:r>
      <w:r>
        <w:rPr/>
        <w:t xml:space="preserve"> и взрослый – </w:t>
      </w:r>
      <w:r>
        <w:rPr>
          <w:b/>
        </w:rPr>
        <w:t>«Русичи».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ДК  посещают люди пенсионного возраста, где занимаются вязанием и развлечениями для отдыха - клубное формирование </w:t>
      </w:r>
      <w:r>
        <w:rPr>
          <w:b/>
        </w:rPr>
        <w:t>«Завалинка».</w:t>
      </w:r>
      <w:r>
        <w:rPr/>
        <w:t xml:space="preserve"> Два года это клубное формирование называлось «Тальяночкой» женщины пели только песни. А сейчас участники клуба отдыха приходят отдохнуть и поделиться новостями.</w:t>
      </w:r>
    </w:p>
    <w:p>
      <w:pPr>
        <w:pStyle w:val="Normal"/>
        <w:rPr/>
      </w:pPr>
      <w:r>
        <w:rPr/>
        <w:t xml:space="preserve">   </w:t>
      </w:r>
      <w:r>
        <w:rPr/>
        <w:t>Есть люди посещающие ДК, не только для развлечений и для участия, а которые ходят ради удовольствия. К ним относятся участники вокальной группы «Околица», под руководством Натальи Ивановны Балакиной. В состав группы входят: Ольга Киреева, Зинаида Кишинёк, Лидия Глухова, Нина Ляхова, Евдокия Кутрова, Валентина Арсений, Светлана Фёдорова, Наталья Балакина, Галина Козлова, Екатерина Незамаева (с 2017года), Татьяна Пинчук (с 2017г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инаида Кишинек - участница самодеятельности с 2005 года.</w:t>
      </w:r>
    </w:p>
    <w:p>
      <w:pPr>
        <w:pStyle w:val="Normal"/>
        <w:rPr/>
      </w:pPr>
      <w:r>
        <w:rPr/>
        <w:t>«Хожу в клуб с удовольствием, так как люблю петь для души. Песни пою разные, в клубе отзывчивые работники, всегда встретят с улыбкою и помогут в трудную минуту» - так говорит Зинаида Александров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Ольга Киреева – участница вокальной группы «Околица», а так же клуба отдыха «Завалинка».</w:t>
      </w:r>
    </w:p>
    <w:p>
      <w:pPr>
        <w:pStyle w:val="Normal"/>
        <w:rPr/>
      </w:pPr>
      <w:r>
        <w:rPr/>
        <w:t xml:space="preserve">  </w:t>
      </w:r>
      <w:r>
        <w:rPr/>
        <w:t xml:space="preserve">Ходит в самодеятельность с </w:t>
      </w:r>
      <w:r>
        <w:rPr>
          <w:b/>
        </w:rPr>
        <w:t xml:space="preserve">2011 </w:t>
      </w:r>
      <w:r>
        <w:rPr/>
        <w:t>года, старается не пропускать репетиции, очень отзывчивый и ответственный человек. Придет в любое время на помощь работникам ДК. Участвует в сценках, вяжет крючком, бисером. Неизменная участница всех мероприятий в ДК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ветлана Фёдорова</w:t>
      </w:r>
      <w:r>
        <w:rPr/>
        <w:t xml:space="preserve"> – участница вокальной группы и театрального кружка «Русичи» в самодеятельности с </w:t>
      </w:r>
      <w:r>
        <w:rPr>
          <w:b/>
        </w:rPr>
        <w:t>2011</w:t>
      </w:r>
      <w:r>
        <w:rPr/>
        <w:t xml:space="preserve"> года. Любимица публики по сценкам, только выйдет на сцену, весь зал потешается. Творческая личность, красиво рисует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иколай Кутров – участник вокальной группы, а так же клуба отдыха «Завалинка» (играет на гармони). В самодеятельности с 2004 года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На всех мероприятиях неизменно с гармонью, весельчак, балагур, душа компании. Принимает участие в районных мероприятиях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Евдокия Кутрова- участница вокальной группы и клуба отдыха «Завалинка» ходит в самодеятельность с 2004 года. </w:t>
      </w:r>
    </w:p>
    <w:p>
      <w:pPr>
        <w:pStyle w:val="Normal"/>
        <w:rPr/>
      </w:pPr>
      <w:r>
        <w:rPr/>
        <w:t xml:space="preserve">    </w:t>
      </w:r>
      <w:r>
        <w:rPr/>
        <w:t>Евдокия Ивановна очень красиво и быстро вяжет крючком, участвовала в районном мероприятии, где получила диплом – «Самая стильная хозяйка» ( 2017 год), активистка, певунья.</w:t>
      </w:r>
    </w:p>
    <w:p>
      <w:pPr>
        <w:pStyle w:val="Normal"/>
        <w:rPr/>
      </w:pPr>
      <w:r>
        <w:rPr/>
        <w:t xml:space="preserve">   </w:t>
      </w:r>
      <w:r>
        <w:rPr/>
        <w:t>В доме культуры стало традицией каждую осень подводить чествование лучших подворий. Уже три года бессменной победительницей является Ольга Емельяновна Николаева, подавая пример всем односельчан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Написала Наталья Балак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9:00Z</dcterms:created>
  <dc:creator>user</dc:creator>
  <dc:description/>
  <cp:keywords/>
  <dc:language>en-US</dc:language>
  <cp:lastModifiedBy>Админ</cp:lastModifiedBy>
  <dcterms:modified xsi:type="dcterms:W3CDTF">2018-06-01T04:45:00Z</dcterms:modified>
  <cp:revision>9</cp:revision>
  <dc:subject/>
  <dc:title/>
</cp:coreProperties>
</file>