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ая пионер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тусова Мария Сергеевна родилась 15 июня 1911 года в селе Святск Новозыбковского района Орловской области в семье Башмакова Сергея Захаровича и Башмаковой  Ксении Дмитриевны. Отец служил в фирме «Зингер», которая  занималась распространением швейных машинок. Отец - член большевистской партии с 1917 года.  Был активным революционером. Ксения Дмитриевна также была членом партии с 1920 года. Мария Сергеевна – одна  из первых пионерок и комсомолок в новой советской Росс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1919 году Мария Сергеевна приехала  в Болотное. В 1928 году  ее с другими комсомольцами Болотного направили учиться в Томский педагогический техникум, который она окончила в 1931 году. Там она познакомилась со своим будущим  мужем Антусовым Михаилом Моисеевичем,  студентом этого же  техникума. В семье Антусовых   родилось четверо детей. Вся жизнь Марии Сергеевны была связана со школой. С 1934 по 1938 год работала  в Зудовской  школе первой ступени Болотнинского района Западно - Сибирского края. В 1939 году -  в Егоровской семилетней школе,  затем была переведена учителем русского языка и литературы в школу № 4 города Болотное,  где проработала по август 1952 года. С 1952  по 1955 год работала учителем  Алексеевской семилетней школы.  В 1935 году Мария Сергеевна окончила заочно Томский учительский институт и всю жизнь проработала учителем русского  языка и литературы. За свой труд  награждена Орденом Знак Почёта,  двумя медалями. В 1968 году вышла на заслуженный отдых. Учительский стаж  Марии Сергеевны составляет  48 лет. Умерла Антусова Мария Сергеевна в 2008 году в возрасте 96 лет. Похоронена в посёлке Бор Болотнинского района Новосибирской области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.В.Шелестюк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12:00Z</dcterms:created>
  <dc:creator>Админ</dc:creator>
  <dc:description/>
  <cp:keywords/>
  <dc:language>en-US</dc:language>
  <cp:lastModifiedBy>Библиотека</cp:lastModifiedBy>
  <dcterms:modified xsi:type="dcterms:W3CDTF">2018-06-20T02:37:00Z</dcterms:modified>
  <cp:revision>3</cp:revision>
  <dc:subject/>
  <dc:title/>
</cp:coreProperties>
</file>