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jc w:val="center"/>
        <w:textAlignment w:val="baseline"/>
        <w:rPr>
          <w:color w:val="000000"/>
          <w:spacing w:val="-12"/>
          <w:sz w:val="36"/>
          <w:szCs w:val="36"/>
        </w:rPr>
      </w:pPr>
      <w:r>
        <w:rPr>
          <w:color w:val="000000"/>
          <w:spacing w:val="-12"/>
          <w:sz w:val="36"/>
          <w:szCs w:val="36"/>
        </w:rPr>
        <w:t>Первый Сибирский праздник физкультуры</w:t>
      </w:r>
    </w:p>
    <w:p>
      <w:pPr>
        <w:pStyle w:val="Normal"/>
        <w:jc w:val="center"/>
        <w:textAlignment w:val="baseline"/>
        <w:rPr/>
      </w:pPr>
      <w:r>
        <w:rPr/>
        <w:drawing>
          <wp:inline distT="0" distB="0" distL="0" distR="0">
            <wp:extent cx="4257675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pacing w:before="0" w:after="0"/>
        <w:jc w:val="both"/>
        <w:textAlignment w:val="baseline"/>
        <w:rPr/>
      </w:pPr>
      <w:r>
        <w:rPr/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90 лет со дня открытия в Новониколаевске Первого Сибирского праздника физической культуры (1924, 24 августа – 2 сентября)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чале прошлого века в Новониколаевске существовало несколько спортивных организаций, которые устраивали в городе платные вечера, праздники, гулянья, состязания. Еще в период становления молодого города крестьянин Тетерин на Старой базарной площади устраивал каток, где катались, показывая свое мастерство, и дети, и взрослые. В цирке-шапито проводились соревнования по силовой (французской) борьбе. На конном ипподроме устраивались скачки, в которых принимали участие городские владельцы красавцев-скакунов, а также приезжие из соседних губерний. В магазине Н. П. Литвинова можно было купить мячи резиновые, обручи «гоняльные», велосипеды, коньки «Снегурочка», крокет, биллиард. В 1914 г. состоялся первый футбольный матч между солдатами местного гарнизона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революционных событий и гражданской войны организованный в 1920 г. в Новониколаевске Сибвсеобуч при поддержке Сибревкома начал активную работу по развитию физической культуры в крае. В губерниях проводилась работа по организации спортивных клубов всеобуча, которые объединяли существовавшие разрозненные спортивные кружки. В 20-е годы при дворцах культуры, рабочих клубах, на производстве, в учебных заведениях создавалось много всевозможных кружков. Открывались кружки по шахматам, легкой атлетике, футболу, хоккею с мячом, пулевой стрельбе, конькам, лыжным гонкам, баскетболу и др. Повсеместно проводились различные соревнования на предприятиях, в организациях, спортивных клубах. Для проведения данных соревнований была создана коллегия судей. В 1924 г. открылись курсы для подготовки инструкторов по физической культуре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ый спортивный праздник проходил в Омске в 1920 г., второй – в Новониколаевске в 1922 г., организовывались они Сибвсеобучем как местные соревнования и не представляли спортивного значения ни численностью, ни составом, ни результатами. Однако оба этих спортивных мероприятия послужили агитационным и наглядным примером развития спорта в крае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коре органы Сибвсеобуча ликвидировали, и в 1923 г. декретом ВЦИК были созданы Советы физической культуры при исполкомах. Быстрое развитие спортивной культуры в городе началось после создания Сибирского областного и губернского советов физкультуры. До этого Новониколаевск в спортивном плане уступал старым сибирским городам – Омску, Томску, Красноярску, Иркутску. В 1923 г. губсовет физкультуры построил городскую спортивную площадку, нормальных размеров хоккейную коробку, затем был построен стадион «Спартак» с футбольным полем, двумя теннисными кортами и площадкой для баскетбола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 августа 1924 г. в 10 часов утра на городской спортивной площадке (сейчас на этом месте Новосибирская государственная академия водного транспорта) открылся Первый Сибирский праздник физкультуры. В программу праздника входили соревнования по легкой и тяжелой атлетике, футболу, баскетболу, борьбе, велосипеду, плаванию, перетягиванию каната, «живым шахматам». На праздник съехались физкультурники из пяти губерний: Красноярской – 48 чел., Томской – 57 чел., Новониколаевской – 53 чел., Алтайской – 40 чел., Омской – 49 чел. Всего прибыло 247 чел. в возрасте от 16 до 28 лет, из них 42 женщины, но к соревнованиям по решению оргкомитета были допущены спортсмены не моложе 18 лет, что вызвало недовольство команд, особенно новониколаевской, т.к. ее состав был наиболее молодой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здник открылся парадом, в котором приняло участие более тысячи человек. После парада на спортплощадке начались показательные выступления с вольными упражнениями и «пирамидами» школьников, физкультурников профсоюзов и красноармейцев. Накануне открытия 22 августа в Новониколаевск прибыли три студента Государственного центрального института физкультуры Фрейберг, Князев и Лещук, выехавшие из Москвы 7 июля 1924 г. на велосипедах в двухгодичное кругосветное путешествие. Москвичи побывали на открытии Сибирской спартакиады, выступили на митинге, затем для них был дан торжественный старт, и спортсмены продолжили свой путь на Дальний Восток. Вечером первого дня состоялся футбольный матч между сборными Алтайской и Омской губерний. Победили футболисты Омска со счетом 2 : 0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партакиады отличалась от всех предыдущих спортивных встреч своей насыщенностью и разнообразием соревнований, численностью и подготовкой участников. Второй день праздника начался мужскими забегами на 100 м, затем женскими на 60 м. После этого проводились соревнования по прыжкам в длину и в высоту для женщин. Вечером состоялся футбольный матч между командами Томска и гарнизонным военно-спортивным комитетом. Победа была на стороне томичей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ретий день праздника планировались соревнования по плаванию. Они проходили в затоне, на левом берегу Оби. Ввиду низкой температуры воды, судейская коллегия и врач не допустили к соревнованиям женщин. В заплыве вольным стилем на 100 м участвовало 12 чел., в заплыве на 100 м на спине – 3 чел. На городской спортплощадке проходили соревнования по тяжелой атлетике, забеги на 110 м с барьерами, мужчины соревновались по метанию диска. Мужская эстафета 4-х по 100 м принесла победу красноярским спортсменам. В этот же день состоялся баскетбольный матч среди женщин между Томском и Новониколаевском. Томские спортсменки оказались сильнее своих соперниц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четвертый день, 27 августа, проводились соревнования по толканию ядра, прыжкам в длину, состоялась также женская эстафета и бег с барьерами. Завершился день товарищеской встречей по футболу между командами Томска и Новониколаевска, и, как полагается в таких случаях, победила дружба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ледующий день состоялся женский забег на 1000 м и мужской – на 5000 м. В этот же день проводились популярные в те годы соревнования по тяжелой атлетике, состоялся «розыгрыш пятиборья по поднятию тяжестей». По традиции день завершился футбольным матчем между командами Новониколаевска и Красноярска. Встреча закончилась со счетом 3 : 2, победили новониколаевцы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 августа 1924 г. на ипподроме состоялись велосипедные гонки уже на 1,5 км среди мужчин и забег на 10 тыс. м. День закончился футбольным матчем между командами Омска и Томска. Победили томичи со счетом 4 : 0. Футбольная команда Томска стала явным лидером спартакиады. Организаторы приняли решение о проведении матча между командой Томска и сборной команд участниц. Томичи оказались сильнее и снова победили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авершающие два дня Сибирской спартакиады состоялась олимпийская эстафета на 1609 м, перетягивание каната между командами по девять человек, и впервые в Новониколаевске были представлены соревнования «живые шахматы»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сентября 1924 г. происходило торжественное закрытие спортивного праздника, раздача призов и дипломов. В командном зачете по всей программе праздника первое место заняли физкультурники Омской губернии. Они были награждены Сибсоветом физкультуры переходящим Красным знаменем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ногие пришли на спортивные площадки, чтобы увидеть достижения спортсменов Сибири. Праздник вызвал большой интерес у жителей города, близлежащих сел, а также представителей болельщиков со всего края. Каждый из них горячо переживал спортивные победы и поражения любимых спортсменов и команд. Однако недостаточное благоустройство и оснащение стадионов не могло не снизить спортивных результатов, а отсутствие трибун вынуждало зрителей стоять вокруг соревнующихся, зачастую мешая спортсменам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ртивно-технические результаты по сравнению с достижениями современных спортсменов конечно невысоки. Но все же спартакиада явилась большим спортивным событием и послужила началом более широкому развитию спорта и физкультуры в Сибири, стала ярким спортивным событием не только для пяти губерний, участниц соревнований, но и для всей Сибири.</w:t>
      </w:r>
    </w:p>
    <w:p>
      <w:pPr>
        <w:pStyle w:val="Rteright"/>
        <w:spacing w:before="0" w:after="0"/>
        <w:ind w:left="0" w:right="0" w:firstLine="709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Rteright"/>
        <w:spacing w:before="0" w:after="0"/>
        <w:ind w:left="0" w:right="0" w:firstLine="709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. И. Плоскоголовая</w:t>
      </w:r>
    </w:p>
    <w:p>
      <w:pPr>
        <w:pStyle w:val="Rteright"/>
        <w:spacing w:before="0" w:after="0"/>
        <w:ind w:left="0" w:right="0" w:firstLine="709"/>
        <w:jc w:val="right"/>
        <w:textAlignment w:val="baseline"/>
        <w:rPr/>
      </w:pPr>
      <w:r>
        <w:rPr/>
      </w:r>
    </w:p>
    <w:p>
      <w:pPr>
        <w:pStyle w:val="Rteright"/>
        <w:spacing w:before="0" w:after="0"/>
        <w:ind w:left="0" w:right="0" w:firstLine="709"/>
        <w:jc w:val="right"/>
        <w:textAlignment w:val="baseline"/>
        <w:rPr/>
      </w:pPr>
      <w:r>
        <w:rPr>
          <w:rStyle w:val="StrongEmphasis"/>
          <w:b w:val="false"/>
          <w:i/>
          <w:color w:val="000000"/>
          <w:sz w:val="20"/>
          <w:szCs w:val="20"/>
        </w:rPr>
        <w:t>Печатается по книге: Календарь знаменательных и памятных дат по Новосибирской области, 2004 год. – Новосибирск: [ Изд-во Новосиб. гос. обл. науч. б-ки], 2003 – 192 с., [10] л. ил</w:t>
      </w:r>
    </w:p>
    <w:p>
      <w:pPr>
        <w:pStyle w:val="Rteright"/>
        <w:spacing w:before="0" w:after="0"/>
        <w:ind w:left="0" w:right="0" w:firstLine="709"/>
        <w:jc w:val="right"/>
        <w:textAlignment w:val="baseline"/>
        <w:rPr/>
      </w:pPr>
      <w:r>
        <w:rPr/>
      </w:r>
    </w:p>
    <w:p>
      <w:pPr>
        <w:pStyle w:val="Rteright"/>
        <w:spacing w:before="0" w:after="0"/>
        <w:ind w:left="0" w:right="0" w:firstLine="709"/>
        <w:jc w:val="right"/>
        <w:textAlignment w:val="baseline"/>
        <w:rPr/>
      </w:pPr>
      <w:r>
        <w:rPr>
          <w:rStyle w:val="StrongEmphasis"/>
          <w:b w:val="false"/>
          <w:i/>
          <w:color w:val="000000"/>
          <w:sz w:val="20"/>
          <w:szCs w:val="20"/>
        </w:rPr>
        <w:t xml:space="preserve">На фото - Здание Дворца Труда, на территории которого открылся </w:t>
        <w:br/>
        <w:t>Первый Сибирский праздник физкультуры.</w:t>
      </w:r>
    </w:p>
    <w:p>
      <w:pPr>
        <w:pStyle w:val="Rtecenter"/>
        <w:spacing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Rtecenter"/>
        <w:spacing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Rtecenter"/>
        <w:spacing w:before="0" w:after="0"/>
        <w:ind w:left="0" w:right="0" w:firstLine="709"/>
        <w:jc w:val="both"/>
        <w:textAlignment w:val="baseline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Литература и документальные источники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УЛИДА А. Первая сибирская спартакиада: К 45-летию со дня открытия // Календарь юбилейных и памятных дат, 1969 год: Новосиб., Ом., Том. обл. – Новосибирск, 1969. – С. 121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КРЫТИЕ «первого сибирского праздника физкультуры» // Сов. Сибирь. – 1924. – 26 авг. – С. 7. – Подпись: Е. С. – Содерж.: Утром на спорт-площадке; Митинг; Массовые вольные упражнения; Футбольный матч: – «Омск» – «Алтай»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ВЫЙ сибирский праздник физической культуры, Второй день, 25 авг. // Сов. Сибирь. – 1924. – 27 авг. – С. 9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ВЫЙ сибирский праздник физической культуры, Третий день, 26 авг. // Сов. Сибирь. – 1924. – 28 авг. – С. 9. – Содерж.: Плавание; На спорт площадке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ВЫЙ Сибирский праздник физкультуры // Сов. Сибирь. – 1924. – 30 авг. – С. 7. – Подпись: Е. С. – Содерж.: Четвертый день, 27 авг. Бег – Толкание ядра. – Прыжки; 5-ый день, 28-го авг.; Тяжелая атлетика; Что будет дальше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ЗКУЛЬТУРА и спорт: [Подборка материалов] // Сов. Сибирь. – 1924. – 31 авг. – С. 9. – Подпись: Е. С. – Содерж.: Первый сибирский праздник физкультуры, 6-й день, 29-го авг.; Футбольный матч – «Новониколаевск» – «Красноярск»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ВЫЙ Сибирский праздник физкультуры // Сов. Сибирь. – 1924. – 2 сент. – С. 7. – Содерж.: 7-ой день, 30 авг.; Финал футбола; Финал велосипеда.</w:t>
      </w:r>
    </w:p>
    <w:p>
      <w:pPr>
        <w:pStyle w:val="Rtejustify"/>
        <w:spacing w:before="0" w:after="0"/>
        <w:ind w:left="0" w:right="0" w:firstLine="709"/>
        <w:jc w:val="both"/>
        <w:textAlignment w:val="baseline"/>
        <w:rPr>
          <w:sz w:val="16"/>
          <w:szCs w:val="16"/>
        </w:rPr>
      </w:pPr>
      <w:r>
        <w:rPr>
          <w:color w:val="000000"/>
          <w:sz w:val="16"/>
          <w:szCs w:val="16"/>
        </w:rPr>
        <w:t>ГАНО. Ф.П-188. Оп.1. Д.38. ЛЛ. 1, 3, 8-8о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точник: Библиотека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>ибирского краеве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pageBreakBefore/>
      <w:suppressAutoHyphens w:val="true"/>
      <w:autoSpaceDE w:val="false"/>
      <w:spacing w:lineRule="auto" w:line="288"/>
      <w:textAlignment w:val="center"/>
    </w:pPr>
    <w:rPr>
      <w:b/>
      <w:color w:val="000000"/>
      <w:sz w:val="32"/>
      <w:vertAlign w:val="superscript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sk.nios.ru/sites/bsk.nios.ru/files/books/05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2:00Z</dcterms:created>
  <dc:creator>P8Z68</dc:creator>
  <dc:description/>
  <dc:language>en-US</dc:language>
  <cp:lastModifiedBy>P8Z68</cp:lastModifiedBy>
  <dcterms:modified xsi:type="dcterms:W3CDTF">2016-11-15T08:07:00Z</dcterms:modified>
  <cp:revision>1</cp:revision>
  <dc:subject/>
  <dc:title>Первый Сибирский праздник физкультуры</dc:title>
</cp:coreProperties>
</file>